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2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老有所学补助经费</w:t>
            </w:r>
          </w:p>
        </w:tc>
      </w:tr>
      <w:tr>
        <w:trPr>
          <w:trHeight w:val="44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杜集区教育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7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省暖民心行动——老有所学行动，通过持续推进老有所学行动，让老年人老有所学，老有所乐，也老有所为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让老年人老有所学，老有所乐，也老有所为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出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资金拨付到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促进社会和谐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老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持续提升社会幸福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老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职工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2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乡义务教育生均公用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义务教育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民生工程项目全年目标任务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民生工程项目全年目标任务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轻义务教育阶段在校学生家庭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中小学收费行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促进义务教育优质均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长和学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规范民办教育发展购买学位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确定政府购买学位的标准和程序，按规定与民办学校签订协议，及时拨付相应的教育经费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反映项目促进义务教育优质均衡情况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府购买学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购买学位对民办学校经济负担的改善或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国家双减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促进义务教育优质均衡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0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44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杜集区教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2.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4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用于对区党政领导干部履行教育职责督导考核，完成义务教育质量监测，完成素质教育示范校的评估，进一步促进区级党委、政府履行教育工作职责，贯彻执行党的 教育方针情况，切实保障教育优先发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义务教育质量监测，完成素质教育示范校的评估，进一步促进区级党委、政府履行教育工作职责，贯彻执行党的 教育方针情况，切实保障教育优先发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督导工作经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督导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成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高办公保障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义务教育质量上水平，上台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师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保意识的认识程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教育资源程度达到提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校及师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通高中生学生资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家庭经济困难学生国家助学金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两所高中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用于对贫困学生进行资助，确保学生不因家庭经济困难而失学。减轻困难学生家庭负担，促进社会公平与稳定。同时鼓励优秀学生努力求学，报效社会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轻困难学生家庭负担，促进社会公平与稳定。同时鼓励优秀学生努力求学，报效社会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心托幼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园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0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幼儿园维修改造，进一步扩大学前教育资源，合理分担学前教育成本，推进学前教育公平普惠，构建“广覆盖、保基本、多形式、有质量”的学前教育体制机制，从而促进全区学前教育又好又快发展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幼儿园维修改造，进一步扩大学前教育资源，合理分担学前教育成本，推进学前教育公平普惠，构建“广覆盖、保基本、多形式、有质量”的学前教育体制机制，从而促进全区学前教育又好又快发展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改扩建幼儿园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轻贫困幼儿的入园经济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园难、入园贵问题得到缓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学位持续增加，满足人民群众入园需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幼儿家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寄宿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超工作量补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义务教育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了进一步调动全体教职工的工作积极性，充分体现效率优先、兼顾公平的原则，形成公平、公正的激励机制，以顺应教育体制改革与发展的要求，不断提高学校办学水平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应教育体制改革与发展的要求，不断提高学校办学水平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提高资金使用效益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高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育教学提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师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通高中生学生资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免除家庭经济困难学生学杂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两所高中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用于对贫困学生进行资助，确保学生不因家庭经济困难而失学。减轻困难学生家庭负担，促进社会公平与稳定。同时鼓励优秀学生努力求学，报效社会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轻困难学生家庭负担，促进社会公平与稳定。同时鼓励优秀学生努力求学，报效社会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教育学生资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经济困难学生国家助学金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2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262"/>
        <w:gridCol w:w="588"/>
        <w:gridCol w:w="851"/>
        <w:gridCol w:w="283"/>
        <w:gridCol w:w="284"/>
        <w:gridCol w:w="425"/>
        <w:gridCol w:w="142"/>
        <w:gridCol w:w="709"/>
        <w:gridCol w:w="268"/>
        <w:gridCol w:w="588"/>
      </w:tblGrid>
      <w:tr>
        <w:trPr>
          <w:trHeight w:val="454" w:hRule="exact"/>
        </w:trPr>
        <w:tc>
          <w:tcPr>
            <w:tcW w:w="922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校长职级制薪级薪酬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实现校长管理去行政化，公开选聘、任期制管理，校长能上能下能流动；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批优秀人才脱颖而出，实现了配套校干后备库建设。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职级动态管理，职级与校长绩效考核挂钩。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职级薪酬兑现只针对校长，避免平均主义，让校长们有目标、有干头、有奔头。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级薪酬兑现只针对校长，避免平均主义，让校长们有目标、有干头、有奔头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级制薪级薪酬金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升民师家庭生活质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响程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保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师生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所助的促进作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社会树立科学的教育价值观的影响程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教育学生资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、涉农专业和家庭经济困难学生学杂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2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乡义务教育生均公用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义务教育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民生工程项目全年目标任务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民生工程项目全年目标任务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轻义务教育阶段在校学生家庭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中小学收费行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促进义务教育优质均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长和学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经济困难学生生活补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.5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.5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2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经济困难学生生活补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.87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.87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2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4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义务教育阶段特殊教育学校和随班就读残疾学生生均公用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义务教育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民生工程项目全年目标任务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民生工程项目全年目标任务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轻义务教育阶段在校学生家庭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中小学收费行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促进义务教育优质均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长和学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义务教育生均定额公用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义务教育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民生工程项目全年目标任务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民生工程项目全年目标任务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轻义务教育阶段在校学生家庭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中小学收费行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促进义务教育优质均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长和学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办普通高中学校生均公用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义务教育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.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09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.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高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阶段学校日常运转经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民生工程项目全年目标任务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高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阶段学校日常运转经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民生工程项目全年目标任务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.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轻义务教育阶段在校学生家庭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中小学收费行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促进义务教育优质均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长和学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幼儿资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.7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.7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7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减轻贫困幼儿的入园经济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园难、入园贵问题得到缓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足人民群众入园需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果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幼儿家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园安全鉴定和应急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了进一步加强学校安全工作，杜绝安全责任事故，确保学校正常的教育教学秩序和学校各项安全工作措施贯彻落实，为学校安全工作提供必要的经费和物质保障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学校正常的教育教学秩序和学校各项安全工作措施贯彻落实，为学校安全工作提供必要的经费和物质保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安全工作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年度完成拨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年内一次拨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拨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提高资金使用效益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保障学校安全稳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升学校师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正常的教育教学秩序和学校各项安全工作措施贯彻落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的影响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师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办教育学校补偿资金</w:t>
            </w:r>
          </w:p>
        </w:tc>
      </w:tr>
      <w:tr>
        <w:trPr>
          <w:trHeight w:val="48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确定政府购买学位的标准和程序，按规定与民办学校签订协议，及时拨付相应的教育经费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反映项目促进义务教育优质均衡情况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府购买学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购买学位对民办学校经济负担的改善或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国家双减政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促进义务教育优质均衡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岳九年一贯制学校设备购置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.7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.7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用于购置专项设备，实现信息化教学，让学生更好的学习，提升学生综合素质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用于购置专项设备，实现信息化教学，让学生更好的学习，提升学生综合素质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服务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9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管理的改善或提升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/>
              <w:t>改善学校办学条件</w:t>
            </w:r>
            <w:r>
              <w:rPr>
                <w:lang w:eastAsia="zh-CN"/>
              </w:rPr>
              <w:t>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采购绿色环保、符合国家质量、环保、安全标准的设备，满足教学使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综合管理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教师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14:08Z</dcterms:created>
  <dc:creator>Administrator</dc:creator>
  <dc:description/>
  <dc:language>en-US</dc:language>
  <cp:lastModifiedBy>黄晓光</cp:lastModifiedBy>
  <cp:lastPrinted>2023-05-30T15:01:00Z</cp:lastPrinted>
  <dcterms:modified xsi:type="dcterms:W3CDTF">2025-06-26T00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7A1869A8E46C7A224CE2F32F1A5E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k5NDhkMTcxNzBjMjIwOTc4MGRmNWIzMmQxZmQyZDMiLCJ1c2VySWQiOiIxNjQ2MDQwNTcxIn0=</vt:lpwstr>
  </property>
  <property fmtid="{D5CDD505-2E9C-101B-9397-08002B2CF9AE}" pid="5" name="commondata">
    <vt:lpwstr>commondata</vt:lpwstr>
  </property>
</Properties>
</file>